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ssociation québécoise de droit comparé</w:t>
      </w:r>
    </w:p>
    <w:p>
      <w:pPr>
        <w:pStyle w:val="Normal"/>
        <w:spacing w:lineRule="auto" w:line="360"/>
        <w:jc w:val="both"/>
        <w:rPr>
          <w:b/>
          <w:b/>
          <w:sz w:val="28"/>
          <w:szCs w:val="28"/>
        </w:rPr>
      </w:pPr>
      <w:r>
        <w:rPr>
          <w:b/>
          <w:sz w:val="28"/>
          <w:szCs w:val="28"/>
        </w:rPr>
      </w:r>
    </w:p>
    <w:p>
      <w:pPr>
        <w:pStyle w:val="Heading3"/>
        <w:rPr/>
      </w:pPr>
      <w:r>
        <w:rPr/>
        <w:t>Hommage au juge Jean-Louis Baudouin</w:t>
      </w:r>
    </w:p>
    <w:p>
      <w:pPr>
        <w:pStyle w:val="Normal"/>
        <w:spacing w:lineRule="auto" w:line="480"/>
        <w:jc w:val="center"/>
        <w:rPr>
          <w:b/>
          <w:b/>
          <w:sz w:val="28"/>
          <w:szCs w:val="28"/>
        </w:rPr>
      </w:pPr>
      <w:r>
        <w:rPr>
          <w:b/>
          <w:sz w:val="28"/>
          <w:szCs w:val="28"/>
        </w:rPr>
        <w:t>Pierre-Gabriel Jobin, 23 janvier 2004</w:t>
      </w:r>
    </w:p>
    <w:p>
      <w:pPr>
        <w:pStyle w:val="Normal"/>
        <w:jc w:val="both"/>
        <w:rPr>
          <w:b/>
          <w:b/>
          <w:sz w:val="28"/>
          <w:szCs w:val="28"/>
        </w:rPr>
      </w:pPr>
      <w:r>
        <w:rPr>
          <w:b/>
          <w:sz w:val="28"/>
          <w:szCs w:val="28"/>
        </w:rPr>
      </w:r>
    </w:p>
    <w:p>
      <w:pPr>
        <w:pStyle w:val="Normal"/>
        <w:spacing w:lineRule="auto" w:line="480"/>
        <w:jc w:val="both"/>
        <w:rPr>
          <w:sz w:val="28"/>
          <w:szCs w:val="28"/>
        </w:rPr>
      </w:pPr>
      <w:r>
        <w:rPr>
          <w:sz w:val="28"/>
          <w:szCs w:val="28"/>
        </w:rPr>
        <w:tab/>
        <w:t>J’aimerais souligner la contribution exceptionnelle de M. le juge Jean-Louis Baudouin au droit comparé, et le support qu’il apporte à ses collègues, et spécialement à ceux qui débutent dans la profession.</w:t>
      </w:r>
    </w:p>
    <w:p>
      <w:pPr>
        <w:pStyle w:val="Normal"/>
        <w:spacing w:lineRule="auto" w:line="480"/>
        <w:jc w:val="both"/>
        <w:rPr/>
      </w:pPr>
      <w:r>
        <w:rPr>
          <w:sz w:val="28"/>
          <w:szCs w:val="28"/>
        </w:rPr>
        <w:tab/>
        <w:t xml:space="preserve">En 1970, la publication de la première édition des </w:t>
      </w:r>
      <w:r>
        <w:rPr>
          <w:i/>
          <w:sz w:val="28"/>
          <w:szCs w:val="28"/>
        </w:rPr>
        <w:t>Obligations</w:t>
      </w:r>
      <w:r>
        <w:rPr>
          <w:sz w:val="28"/>
          <w:szCs w:val="28"/>
        </w:rPr>
        <w:t xml:space="preserve"> a été un véritable événement historique dans la littérature juridique québécoise.  Si l’on fait exception de quelques monographies et de certains articles, auparavant les précis et les traités de droit civil n’étaient rien d’autre que des compendiums de jurisprudence, ou des exposés du droit quelque peu sommaires, dans lesquels l’exégèse occupait le premier rang, et qui étaient dans certains cas fortement colorés par le droit français.  Les </w:t>
      </w:r>
      <w:r>
        <w:rPr>
          <w:i/>
          <w:sz w:val="28"/>
          <w:szCs w:val="28"/>
        </w:rPr>
        <w:t>Obligations</w:t>
      </w:r>
      <w:r>
        <w:rPr>
          <w:sz w:val="28"/>
          <w:szCs w:val="28"/>
        </w:rPr>
        <w:t xml:space="preserve"> ont marqué la naissance d’un nouveau genre de doctrine au Québec.  Le livre présentait une vision analytique de la matière et accordait une juste place au droit comparé.  Quelques années plus tard, monsieur Baudouin reprendra la même approche dans la </w:t>
      </w:r>
      <w:r>
        <w:rPr>
          <w:i/>
          <w:sz w:val="28"/>
          <w:szCs w:val="28"/>
        </w:rPr>
        <w:t>Responsabilité civile</w:t>
      </w:r>
      <w:r>
        <w:rPr>
          <w:sz w:val="28"/>
          <w:szCs w:val="28"/>
        </w:rPr>
        <w:t>.  Désormais, le droit français n’est plus considéré comme la source obligée d’inspiration pour toute question de droit québécois, et encore moins comme une source directe de notre droit.  Les nuances nécessaires sont apportées : le droit français cocnstitue assez souvent une autorité morale pour l’interprétation du droit d’ici, parfois il présente un simple intérêt historique, dans d’autres cas il est passé sous silence parce qu’il n’a pas aucune pertinence.</w:t>
      </w:r>
    </w:p>
    <w:p>
      <w:pPr>
        <w:pStyle w:val="Normal"/>
        <w:spacing w:lineRule="auto" w:line="480"/>
        <w:jc w:val="both"/>
        <w:rPr>
          <w:sz w:val="28"/>
          <w:szCs w:val="28"/>
        </w:rPr>
      </w:pPr>
      <w:r>
        <w:rPr>
          <w:sz w:val="28"/>
          <w:szCs w:val="28"/>
        </w:rPr>
        <w:tab/>
        <w:t>Pour l’examen de questions nouvelles ou controversées de droit civil, monsieur Baudouin a imposé le recours au droit comparé comme la méthode souvent nécessaire, que ce soit dans les éditions subséquentes de ses livres fondamentaux, dans ses autres écrits, ou dans ses jugements à la Cour d’appel.  Son exemple sera suivi par un grand nombre d’auteurs et par plusieurs juges, en particulier ceux de la Cour suprême du Canada.  Avec les Paul-André Crépeau et les Albert Mayrand, Jean-Louis Baudouin s’est affirmé comme un pionnier du droit comparé moderne au Québec.</w:t>
      </w:r>
    </w:p>
    <w:p>
      <w:pPr>
        <w:pStyle w:val="Normal"/>
        <w:spacing w:lineRule="auto" w:line="480"/>
        <w:jc w:val="both"/>
        <w:rPr>
          <w:sz w:val="28"/>
          <w:szCs w:val="28"/>
        </w:rPr>
      </w:pPr>
      <w:r>
        <w:rPr>
          <w:sz w:val="28"/>
          <w:szCs w:val="28"/>
        </w:rPr>
        <w:tab/>
        <w:t>Il ne s’est pas contenté d’écrire.  Il a aussi mis la main à la pâte en s’impliquant dans des institutions et des activités de droit comparé.  Comme on le sait, Jean-Louis est le président du groupe québécois de l’Association Henri Capitant. Depuis des décennies, il s’assure qu’à chaque congrès Capitant la communauté juridique québécoise est bien représentée.  Il a joué et joue toujours un rôle déterminant pour affirmer la place du Québec dans les cercles juridiques à travers le monde.</w:t>
      </w:r>
    </w:p>
    <w:p>
      <w:pPr>
        <w:pStyle w:val="Normal"/>
        <w:spacing w:lineRule="auto" w:line="480"/>
        <w:jc w:val="both"/>
        <w:rPr>
          <w:sz w:val="28"/>
          <w:szCs w:val="28"/>
        </w:rPr>
      </w:pPr>
      <w:r>
        <w:rPr>
          <w:sz w:val="28"/>
          <w:szCs w:val="28"/>
        </w:rPr>
        <w:tab/>
        <w:t>Il a également été vice-président de l’Association québécois de droit comparé, de 1979 à 1991.  Il a pris en charge l’organisation d’un certain nombre de colloques de droit comparé sur des sujets de grande actualité.  Avec notre propre association, ce fut le cas de la réforme du droit des sûretés réelles, dans les années 80.  Plusieurs parmi vous se rappellent encore les colloques très animés qu’il a organisés dans les années 70, notamment sur l’assurance-automobile et sur la protection du consommateur.</w:t>
      </w:r>
    </w:p>
    <w:p>
      <w:pPr>
        <w:pStyle w:val="Normal"/>
        <w:spacing w:lineRule="auto" w:line="480"/>
        <w:jc w:val="both"/>
        <w:rPr/>
      </w:pPr>
      <w:r>
        <w:rPr>
          <w:sz w:val="28"/>
          <w:szCs w:val="28"/>
        </w:rPr>
        <w:tab/>
        <w:t xml:space="preserve">Jean-Louis est considéré dans le reste du Canada, en France, en Louisiane et dans de nombreux autres pays comme un des porte-étendards de notre droit.  Il est souvent invité à prononcer des conférences à l’étranger pour communiquer ses observations sur le droit québécois.  Pendant de nombreuses années, il a été chargé de la chronique de droit québécois dans la </w:t>
      </w:r>
      <w:r>
        <w:rPr>
          <w:i/>
          <w:sz w:val="28"/>
          <w:szCs w:val="28"/>
        </w:rPr>
        <w:t>Revue trimestrielle de droit civil</w:t>
      </w:r>
      <w:r>
        <w:rPr>
          <w:sz w:val="28"/>
          <w:szCs w:val="28"/>
        </w:rPr>
        <w:t>.  Il est membre titulaire de l’Académie internationale de droit comparé.  Il est vice-président international de l’Institut des droits des pays d’expression française (IDEF).  Mais je m’arrête ici : la liste de ses engagements est trop longue!</w:t>
      </w:r>
    </w:p>
    <w:p>
      <w:pPr>
        <w:pStyle w:val="Normal"/>
        <w:spacing w:lineRule="auto" w:line="480"/>
        <w:jc w:val="both"/>
        <w:rPr>
          <w:sz w:val="28"/>
          <w:szCs w:val="28"/>
        </w:rPr>
      </w:pPr>
      <w:r>
        <w:rPr>
          <w:sz w:val="28"/>
          <w:szCs w:val="28"/>
        </w:rPr>
        <w:tab/>
        <w:t>Avant de conclure, j’aimerais aussi souligner un aspect moins connu de sa carrière.  Le fait que Jean-Louis soit rapidement devenu une vedette au Québec et ailleurs ne l’a pas empêché de toujours se préoccuper d’assurer la relève.  Un grand nombre de collègues, dont plusieurs se trouvent dans cette salle cet après-midi, ont profité de ses conseils, d’informations précieuses qu’il leur a données, d’une invitation à une tribune leur permettant de se faire connaître et de répandre leurs idées, ou encore d’un encouragement à occuper tel ou tel poste.  Ce n’est pas par hasard qu’il dirige la Collection Minerve aux Éditions Yvon Blais, qui est un formidable créneau pour lancer de jeunes talents.  C’est dans cette mission auprès de collègues qui montent qu’on découvre comme Jean-Louis est un authentique mentor.</w:t>
      </w:r>
    </w:p>
    <w:p>
      <w:pPr>
        <w:pStyle w:val="Normal"/>
        <w:spacing w:lineRule="auto" w:line="480"/>
        <w:jc w:val="both"/>
        <w:rPr>
          <w:sz w:val="28"/>
          <w:szCs w:val="28"/>
        </w:rPr>
      </w:pPr>
      <w:r>
        <w:rPr>
          <w:sz w:val="28"/>
          <w:szCs w:val="28"/>
        </w:rPr>
        <w:tab/>
        <w:t>L’Association québécoise de droit comparé a toutes les raisons de rendre hommage à Jean-Louis Baudouin, grand comparatiste, grand universitaire, et grand jug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31:00Z</dcterms:created>
  <dc:creator>young</dc:creator>
  <dc:description/>
  <dc:language>en-US</dc:language>
  <cp:lastModifiedBy>Pierre-Gabriel Jobin</cp:lastModifiedBy>
  <dcterms:modified xsi:type="dcterms:W3CDTF">2004-01-30T01:58:00Z</dcterms:modified>
  <cp:revision>3</cp:revision>
  <dc:subject/>
  <dc:title>Hommage au juge Jean-Louis Baudouin</dc:title>
</cp:coreProperties>
</file>