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LOQUE DE L’ASSOCIATION QUÉBÉCOISE DE DROIT COMPARÉ </w:t>
        <w:tab/>
      </w:r>
    </w:p>
    <w:p>
      <w:pPr>
        <w:pStyle w:val="Normal"/>
        <w:jc w:val="both"/>
        <w:rPr/>
      </w:pPr>
      <w:r>
        <w:rPr/>
        <w:t>Université de Montréal, 23 janvier 2004</w:t>
      </w:r>
    </w:p>
    <w:p>
      <w:pPr>
        <w:pStyle w:val="Normal"/>
        <w:jc w:val="both"/>
        <w:rPr/>
      </w:pPr>
      <w:r>
        <w:rPr/>
      </w:r>
    </w:p>
    <w:p>
      <w:pPr>
        <w:pStyle w:val="Normal"/>
        <w:jc w:val="both"/>
        <w:rPr/>
      </w:pPr>
      <w:r>
        <w:rPr/>
      </w:r>
    </w:p>
    <w:p>
      <w:pPr>
        <w:pStyle w:val="Normal"/>
        <w:jc w:val="both"/>
        <w:rPr/>
      </w:pPr>
      <w:r>
        <w:rPr>
          <w:i/>
        </w:rPr>
        <w:t>Notes pour la présentation de la Médaille du 125</w:t>
      </w:r>
      <w:r>
        <w:rPr>
          <w:i/>
          <w:vertAlign w:val="superscript"/>
        </w:rPr>
        <w:t>e</w:t>
      </w:r>
      <w:r>
        <w:rPr>
          <w:i/>
        </w:rPr>
        <w:t xml:space="preserve"> anniversaire de la Faculté de droit de l’Université de Montréal  à Jean-Louis BAUDOUIN, </w:t>
      </w:r>
      <w:r>
        <w:rPr/>
        <w:t>par Claude Fabien.</w:t>
      </w:r>
    </w:p>
    <w:p>
      <w:pPr>
        <w:pStyle w:val="Normal"/>
        <w:jc w:val="both"/>
        <w:rPr/>
      </w:pPr>
      <w:r>
        <w:rPr/>
      </w:r>
    </w:p>
    <w:p>
      <w:pPr>
        <w:pStyle w:val="Normal"/>
        <w:jc w:val="both"/>
        <w:rPr/>
      </w:pPr>
      <w:r>
        <w:rPr/>
      </w:r>
    </w:p>
    <w:p>
      <w:pPr>
        <w:pStyle w:val="Normal"/>
        <w:jc w:val="both"/>
        <w:rPr/>
      </w:pPr>
      <w:r>
        <w:rPr/>
        <w:t xml:space="preserve">En votre nom à toutes et à tous, je remercie Jean-Louis Baudouin de cette magistrale conférence. C’est le couronnement du Colloque 2004 de l’Association québécoise de droit comparé. Inviter Jean-Louis Baudouin à clore un colloque est une recette infaillible de succès. Votre présence en témoigne de façon éloquente. Grâce à la magie de notre conférencier, nous avons eu le privilège d’assister une fois de plus à l’éclosion du droit. Je crois même que l’expression </w:t>
      </w:r>
      <w:r>
        <w:rPr>
          <w:i/>
        </w:rPr>
        <w:t xml:space="preserve">abus de la liberté d’expression, </w:t>
      </w:r>
      <w:r>
        <w:rPr/>
        <w:t xml:space="preserve">qui apparaît dans le titre de sa conférence, sera retenue comme un </w:t>
      </w:r>
      <w:r>
        <w:rPr>
          <w:i/>
        </w:rPr>
        <w:t>baudouinisme</w:t>
      </w:r>
      <w:r>
        <w:rPr/>
        <w:t xml:space="preserve"> de bon aloi. Bref, il nous a instruits et nous lui en sommes très reconnaissants.</w:t>
      </w:r>
    </w:p>
    <w:p>
      <w:pPr>
        <w:pStyle w:val="Normal"/>
        <w:jc w:val="both"/>
        <w:rPr/>
      </w:pPr>
      <w:r>
        <w:rPr/>
      </w:r>
    </w:p>
    <w:p>
      <w:pPr>
        <w:pStyle w:val="Normal"/>
        <w:jc w:val="both"/>
        <w:rPr/>
      </w:pPr>
      <w:r>
        <w:rPr/>
        <w:t>Mais aujourd’hui, l’expression de notre gratitude ira plus loin. Au risque de heurter sa modestie, nous voulons remercier Jean-Louis Baudouin d’être et d’avoir été…Jean-Louis Baudouin. L’Association québécoise de droit comparé se joint à la Faculté de droit de l’Université de Montréal, dans le cadre de la célébration de son 125</w:t>
      </w:r>
      <w:r>
        <w:rPr>
          <w:vertAlign w:val="superscript"/>
        </w:rPr>
        <w:t>e</w:t>
      </w:r>
      <w:r>
        <w:rPr/>
        <w:t xml:space="preserve"> anniversaire, afin de lui rendre un vibrant hommage pour sa contribution exceptionnelle à l’enseignement du droit, à l’avancement du droit et à la mission de la Faculté de droit. Nous lui devons beaucoup! Je vous parlerai successivement du professeur, de l’auteur et enfin du grand serviteur et ami de la Faculté. Je n’insisterai pas sur la carrière du juge de la Cour d’appel, d’abord parce qu’elle n’est pas encore terminée et ensuite pour garder en réserve d’autres motifs de lui rendre hommage dans le futur.</w:t>
      </w:r>
    </w:p>
    <w:p>
      <w:pPr>
        <w:pStyle w:val="Normal"/>
        <w:jc w:val="both"/>
        <w:rPr/>
      </w:pPr>
      <w:r>
        <w:rPr/>
      </w:r>
    </w:p>
    <w:p>
      <w:pPr>
        <w:pStyle w:val="Normal"/>
        <w:jc w:val="both"/>
        <w:rPr/>
      </w:pPr>
      <w:r>
        <w:rPr/>
      </w:r>
    </w:p>
    <w:p>
      <w:pPr>
        <w:pStyle w:val="Normal"/>
        <w:numPr>
          <w:ilvl w:val="0"/>
          <w:numId w:val="1"/>
        </w:numPr>
        <w:jc w:val="both"/>
        <w:rPr/>
      </w:pPr>
      <w:r>
        <w:rPr/>
        <w:t>LE PROFESSEUR</w:t>
      </w:r>
    </w:p>
    <w:p>
      <w:pPr>
        <w:pStyle w:val="Normal"/>
        <w:jc w:val="both"/>
        <w:rPr/>
      </w:pPr>
      <w:r>
        <w:rPr/>
      </w:r>
    </w:p>
    <w:p>
      <w:pPr>
        <w:pStyle w:val="Normal"/>
        <w:jc w:val="both"/>
        <w:rPr/>
      </w:pPr>
      <w:r>
        <w:rPr/>
        <w:t>Parlons d’abord du professeur. Il a été membre du corps professoral de la Faculté pendant 27 ans, soit de 1962 à 1989. Je ne ferai pas défiler à la barre toutes les générations d’étudiants qui ont eu le privilège de suivre ses enseignements. Il les a tous conquis par sa compétence, son sens pédagogique, la clarté de son discours, son humour. Ils sont devenus ses admirateurs, ses disciples, ses amis. J’évoquerai simplement quelques traits de sa carrière d’enseignant qui m’ont particulièrement frappé.</w:t>
      </w:r>
    </w:p>
    <w:p>
      <w:pPr>
        <w:pStyle w:val="Normal"/>
        <w:jc w:val="both"/>
        <w:rPr/>
      </w:pPr>
      <w:r>
        <w:rPr/>
      </w:r>
    </w:p>
    <w:p>
      <w:pPr>
        <w:pStyle w:val="Normal"/>
        <w:jc w:val="both"/>
        <w:rPr/>
      </w:pPr>
      <w:r>
        <w:rPr/>
        <w:t>J’ai été témoin de ses débuts, alors que j’étais étudiant à la Faculté de 1962 à 1965. Je l’ai eu comme professeur de preuve, ce qui a dû avoir sur moi un grave impact, puisque la preuve civile est l’une des matières que j’enseigne présentement. Brillant, sympathique, abordable, il incarnait une nouvelle race de professeurs de droit, qui nous fascinait. À l’époque, l’événement dominant de la vie étudiante était le Bal Thémis, qui se déroulait en robe longue et cravate blanche, au chic hôtel Windsor. Il y fit une apparition remarquée avec un autre jeune professeur, apparemment prometteur, répondant au nom de Pierre-Elliot Trudeau. Ils étaient accompagnés de deux éclatantes beautés que la courtoisie m’interdit de nommer. Ils dansèrent le charleston et autres danses décadentes jusqu’à la fermeture des lieux, avec une énergie qui confondit leurs propres élèves. Quel contraste avec le style plutôt austère des Maximilien Caron, Albert Mayrand et Roger Comtois, qui était à l’époque un homme bien rangé !</w:t>
      </w:r>
    </w:p>
    <w:p>
      <w:pPr>
        <w:pStyle w:val="Normal"/>
        <w:jc w:val="both"/>
        <w:rPr/>
      </w:pPr>
      <w:r>
        <w:rPr/>
      </w:r>
    </w:p>
    <w:p>
      <w:pPr>
        <w:pStyle w:val="Normal"/>
        <w:jc w:val="both"/>
        <w:rPr/>
      </w:pPr>
      <w:r>
        <w:rPr/>
        <w:t>Au cours des années ’70 et ’80, la communauté juridique québécoise a été témoin d’un phénomène assez étonnant : l’émergence d’une classe de juristes distincts. Ni juges, ni praticiens, experts dans leurs domaines d’enseignement et de recherche, spécialistes de la pédagogie universitaire, critiques de l’état du droit, inventeurs d’idées nouvelles, innovateurs en méthodologie du droit, il s’agit du corps des professeurs de droit au Québec. Évidemment, cet épisode de la révolution tranquille est le fait de plusieurs jeunes professeurs engagés au cours de cette période d’environ vingt ans, dans le réseau des facultés de droit du Québec. Mais s’il fallait identifier une personne qui, à elle seule, a le mieux incarné cette nouvelle race de professeurs de droit, on nommerait spontanément Jean-Louis Baudouin. Plus que tout autre, il me semble avoir fait la démonstration du caractère distinct et unique de la contribution des professeurs de droit au fonctionnement du système juridique. Il s’imposait par sa crédibilité et par le fait que personne ne pouvait douter qu’il aurait pu faire une carrière brillante comme praticien mais qu’il avait délibérément choisi de servir autrement et de manière manifestement utile.</w:t>
      </w:r>
    </w:p>
    <w:p>
      <w:pPr>
        <w:pStyle w:val="Normal"/>
        <w:jc w:val="both"/>
        <w:rPr/>
      </w:pPr>
      <w:r>
        <w:rPr/>
      </w:r>
    </w:p>
    <w:p>
      <w:pPr>
        <w:pStyle w:val="Normal"/>
        <w:jc w:val="both"/>
        <w:rPr/>
      </w:pPr>
      <w:r>
        <w:rPr/>
        <w:t xml:space="preserve">L’émergence du corps des professeurs de droit au Québec a eu plusieurs retombées. En premier lieu, elle a fait entrer la communauté juridique québécoise dans la modernité. C’était certes un anachronisme, dans les années ’50 et ’60 au Québec, que persiste cette confusion entre la pratique et la fonction universitaire en droit, alors qu’en Europe, aux Etats-Unis et au Canada anglais, on pouvait compter sur des corps professoraux bien constitués. </w:t>
      </w:r>
    </w:p>
    <w:p>
      <w:pPr>
        <w:pStyle w:val="Normal"/>
        <w:jc w:val="both"/>
        <w:rPr/>
      </w:pPr>
      <w:r>
        <w:rPr/>
      </w:r>
    </w:p>
    <w:p>
      <w:pPr>
        <w:pStyle w:val="Normal"/>
        <w:jc w:val="both"/>
        <w:rPr>
          <w:i/>
          <w:i/>
        </w:rPr>
      </w:pPr>
      <w:r>
        <w:rPr/>
        <w:t xml:space="preserve">En second lieu, le développement et la reconnaissance du corps professoral ont insufflé des sentiments de fierté et d’enthousiasme à tous ses membres, les ont stimulés et les ont incités au dépassement. À la Faculté de droit, il n’y a plus de «Maître», d’avocat, ni de notaire. Progressivement, toutes ces appellations ont été remplacées par le plus beau titre de gloire du membre du corps professoral : celui de «professeur». C’est un signe des temps. La nomination de Jean-Louis Baudouin à la Cour d’appel et la marque qu’il est en train d’y laisser alimentent le sentiment de fierté de ses collègues. À leurs yeux, il a rejoint les Jean Beetz, Albert Mayrand et autres, au </w:t>
      </w:r>
      <w:r>
        <w:rPr>
          <w:i/>
        </w:rPr>
        <w:t>Panthéon des universitaires judiciairement glorifiés.</w:t>
      </w:r>
    </w:p>
    <w:p>
      <w:pPr>
        <w:pStyle w:val="Normal"/>
        <w:jc w:val="both"/>
        <w:rPr>
          <w:i/>
          <w:i/>
        </w:rPr>
      </w:pPr>
      <w:r>
        <w:rPr>
          <w:i/>
        </w:rPr>
      </w:r>
    </w:p>
    <w:p>
      <w:pPr>
        <w:pStyle w:val="Normal"/>
        <w:jc w:val="both"/>
        <w:rPr/>
      </w:pPr>
      <w:r>
        <w:rPr/>
      </w:r>
    </w:p>
    <w:p>
      <w:pPr>
        <w:pStyle w:val="Normal"/>
        <w:jc w:val="both"/>
        <w:rPr/>
      </w:pPr>
      <w:r>
        <w:rPr/>
        <w:t xml:space="preserve">En troisième lieu, l’avènement d’un tel corps professoral a modifié en profondeur les relations entre les professeurs, les praticiens, la magistrature et les gouvernements. De nouvelles bases de coopération ont pu s’établir et produire des fruits étonnants. Les grands moteurs de réforme que furent l’Office de révision du Code civil et la Commission de réforme du droit du Canada doivent beaucoup à l’apport des universitaires. Il se trouve que Jean-Louis Baudouin a fait partie des forces vives de ces deux entreprises de réforme. La grande œuvre du nouveau </w:t>
      </w:r>
      <w:r>
        <w:rPr>
          <w:i/>
        </w:rPr>
        <w:t>Code civil du Québec</w:t>
      </w:r>
      <w:r>
        <w:rPr/>
        <w:t xml:space="preserve"> est le fruit exemplaire de la complémentarité et de la collaboration entre praticiens et universitaires. Il s’agit d’un monument intellectuel exceptionnel, à l’échelle mondiale, dont nous avons toutes les raisons d’être immodérément fiers. </w:t>
      </w:r>
    </w:p>
    <w:p>
      <w:pPr>
        <w:pStyle w:val="Normal"/>
        <w:jc w:val="both"/>
        <w:rPr/>
      </w:pPr>
      <w:r>
        <w:rPr/>
      </w:r>
    </w:p>
    <w:p>
      <w:pPr>
        <w:pStyle w:val="Normal"/>
        <w:jc w:val="both"/>
        <w:rPr/>
      </w:pPr>
      <w:r>
        <w:rPr/>
        <w:t>En quatrième et dernier lieu, en donnant ses lettres de noblesse au corps des professeurs de droit du Québec, on a aussi assuré sa puissance d’attraction pour son renouvellement par le recrutement de candidats de tout premier niveau. Comme vous le savez, les normes de recrutement dans les facultés de droit sont devenues extrêmement exigeantes. Nous recrutons la crème de la crème. Mais il faut être un peu fou, de nos jours, pour renoncer aux sirènes de la pratique et devenir professeur de carrière. Dans l’écheveau des motivations, il y a heureusement celle de rejoindre une confrérie qui a compté dans ses rangs un juriste de la stature de Jean-Louis Baudouin. Un jour, dans le secret du bureau du doyen, j’échangeais avec un jeune professeur sur le déroulement de sa carrière. Il me dit spontanément : «Moi, mon idole, c’est Jean-Louis Baudouin !». Sachez donc qu’il est devenu l’objet d’un culte.</w:t>
      </w:r>
    </w:p>
    <w:p>
      <w:pPr>
        <w:pStyle w:val="Normal"/>
        <w:jc w:val="both"/>
        <w:rPr/>
      </w:pPr>
      <w:r>
        <w:rPr/>
      </w:r>
    </w:p>
    <w:p>
      <w:pPr>
        <w:pStyle w:val="Normal"/>
        <w:jc w:val="both"/>
        <w:rPr/>
      </w:pPr>
      <w:r>
        <w:rPr/>
        <w:t xml:space="preserve">Jean-Louis Baudouin a joué un rôle déterminant dans l’émergence et la reconnaissance du corps des professeurs de droit au Québec. Il se situe à la charnière du passage de ce corps professoral d’un état à un autre, par sa gloire personnelle qui a abondamment rejailli sur ses collègues, par la force de son exemple et par l’enthousiasme qu’il a su, comme maître, communiquer à ses élèves. On pourrait dire qu’il y a le corps professoral </w:t>
      </w:r>
      <w:r>
        <w:rPr>
          <w:i/>
        </w:rPr>
        <w:t>AVANT  J.L.</w:t>
      </w:r>
      <w:r>
        <w:rPr/>
        <w:t xml:space="preserve"> (pour Jean-Louis) et </w:t>
      </w:r>
      <w:r>
        <w:rPr>
          <w:i/>
        </w:rPr>
        <w:t>APRÈS J.L</w:t>
      </w:r>
      <w:r>
        <w:rPr/>
        <w:t>. Je n’ose insister trop sur cette métaphore, car l’autre personnage, dont le nom sert à marquer la division de l’histoire, est mort crucifié à 33 ans. Il ne faudrait pas confondre les initiales (J.C.).</w:t>
      </w:r>
    </w:p>
    <w:p>
      <w:pPr>
        <w:pStyle w:val="Normal"/>
        <w:jc w:val="both"/>
        <w:rPr/>
      </w:pPr>
      <w:r>
        <w:rPr/>
      </w:r>
    </w:p>
    <w:p>
      <w:pPr>
        <w:pStyle w:val="Normal"/>
        <w:jc w:val="both"/>
        <w:rPr/>
      </w:pPr>
      <w:r>
        <w:rPr/>
      </w:r>
    </w:p>
    <w:p>
      <w:pPr>
        <w:pStyle w:val="Normal"/>
        <w:numPr>
          <w:ilvl w:val="0"/>
          <w:numId w:val="1"/>
        </w:numPr>
        <w:jc w:val="both"/>
        <w:rPr/>
      </w:pPr>
      <w:r>
        <w:rPr/>
        <w:t xml:space="preserve">L’AUTEUR </w:t>
      </w:r>
    </w:p>
    <w:p>
      <w:pPr>
        <w:pStyle w:val="Normal"/>
        <w:jc w:val="both"/>
        <w:rPr/>
      </w:pPr>
      <w:r>
        <w:rPr/>
      </w:r>
    </w:p>
    <w:p>
      <w:pPr>
        <w:pStyle w:val="Normal"/>
        <w:jc w:val="both"/>
        <w:rPr/>
      </w:pPr>
      <w:r>
        <w:rPr/>
        <w:t xml:space="preserve">Passons à l’auteur. Ses publications surabondantes, diversifiées et acclamées lui mériteraient à elles seules l’hommage que nous lui rendons aujourd’hui. Je n’ai pas l’intention de les énumérer : nous en aurions pour la soirée. Mais il y a plus : c’est l’influence de l’auteur sur ce que les autres ont écrit. Là encore, je dois reprendre ma métaphore périlleuse. Il y a un </w:t>
      </w:r>
      <w:r>
        <w:rPr>
          <w:i/>
        </w:rPr>
        <w:t>avant</w:t>
      </w:r>
      <w:r>
        <w:rPr/>
        <w:t xml:space="preserve">  Baudouin et un </w:t>
      </w:r>
      <w:r>
        <w:rPr>
          <w:i/>
        </w:rPr>
        <w:t>après</w:t>
      </w:r>
      <w:r>
        <w:rPr/>
        <w:t xml:space="preserve"> Baudouin. Son traité des obligations puis son traité de la responsabilité civile ont marqué la doctrine juridique québécoise en lui faisant faire un saut quantitatif et qualitatif considérable.</w:t>
      </w:r>
    </w:p>
    <w:p>
      <w:pPr>
        <w:pStyle w:val="Normal"/>
        <w:jc w:val="both"/>
        <w:rPr/>
      </w:pPr>
      <w:r>
        <w:rPr/>
      </w:r>
    </w:p>
    <w:p>
      <w:pPr>
        <w:pStyle w:val="Normal"/>
        <w:jc w:val="both"/>
        <w:rPr/>
      </w:pPr>
      <w:r>
        <w:rPr/>
        <w:t xml:space="preserve">Sur le plan quantitatif, la doctrine québécoise était presque en état d’épuisement au début des années ’60. Les praticiens ne réussissaient plus à satisfaire à la demande. La relève est arrivée à point nommé. On pense à René Dussault en droit administratif, à Jacques Fortin en droit pénal, à Jean-Louis Baudouin en droit civil. La relance eut un puissant effet d’entraînement et la bibliothèque de droit se remplit des œuvres des professeurs, au cours des année ’70 et ’80. La croissance géométrique se poursuit dans les années ’90, mais les professeurs de droit ne sont plus seuls : ils ont fait des petits, le plus souvent à la faveur des programmes d’études supérieures. Ils sont imités par la nouvelle génération de praticiens qui ont la bonne idée de publier leur mémoire de maîtrise ou leur thèse de doctorat ou d’entreprendre de nouveaux ouvrages. Jean-Louis Baudouin a d’ailleurs le mérite d’encourager cette relève en dirigeant la </w:t>
      </w:r>
      <w:r>
        <w:rPr>
          <w:i/>
        </w:rPr>
        <w:t>Collection Minerve</w:t>
      </w:r>
      <w:r>
        <w:rPr/>
        <w:t>, qui publie les meilleurs mémoires de maîtrise.</w:t>
      </w:r>
    </w:p>
    <w:p>
      <w:pPr>
        <w:pStyle w:val="Normal"/>
        <w:jc w:val="both"/>
        <w:rPr/>
      </w:pPr>
      <w:r>
        <w:rPr/>
      </w:r>
    </w:p>
    <w:p>
      <w:pPr>
        <w:pStyle w:val="Normal"/>
        <w:jc w:val="both"/>
        <w:rPr/>
      </w:pPr>
      <w:r>
        <w:rPr/>
        <w:t>Sur le plan qualitatif, le saut est encore plus impressionnant. On écrit plus de la même manière en droit, depuis Jean-Louis Baudouin. Auparavant, les auteurs étaient plutôt des glossateurs, des commentateurs ou des compilateurs des lois et de la jurisprudence. Parallèlement et postérieurement à ses travaux majeurs, on a vu fleurir le discours juridique structuré, la synthèse autonome, la critique, l’invention des idées. Les questions juridiques ne sont plus appréhendées de la même manière. Une méthodologie tridimensionnelle se développe : verticale par l’histoire, horizontale par le droit comparé et transversale par la pluridisciplinarité.</w:t>
      </w:r>
    </w:p>
    <w:p>
      <w:pPr>
        <w:pStyle w:val="Normal"/>
        <w:jc w:val="both"/>
        <w:rPr/>
      </w:pPr>
      <w:r>
        <w:rPr/>
      </w:r>
    </w:p>
    <w:p>
      <w:pPr>
        <w:pStyle w:val="Normal"/>
        <w:jc w:val="both"/>
        <w:rPr/>
      </w:pPr>
      <w:r>
        <w:rPr/>
        <w:t>Jean-Louis Baudouin nous a fait voyager dans les trois dimensions. Il nous a raconté l’histoire de la responsabilité sans faute ou celle des théories de la causalité. Globe-trotter impénitent, il est allé partout dans le monde, le plus souvent dans le cadre de missions de rayonnement universitaire. Heureusement pour nous, il en a rapporté des trésors qui ont nourri son exploitation des modèles étrangers et du droit comparé. Esprit universel, il circule avec la même aisance en droit d’inspiration française qu’en common law. Président de l’Association Henri Capitant au Québec, membre de l’Académie internationale de droit comparé, vice-président de l’Institut des droits d’expression française, il a remarquablement stimulé l’intérêt des juristes québécois pour le droit comparé. Il mérite pleinement, à cet égard, l’hommage que lui rend aujourd’hui notre Association. Enfin, il a été un précurseur en matière d’ouverture sur les autres disciplines. Son incursion en informatique a précédé celle de son collègue Jacques Boucher, le père du célèbre Projet DATUM. Son étude des dommages-intérêts a été soutenue par des observations empiriques. Ses remarquables travaux dans le domaine de la bioéthique l’ont amené à l’intersection des sciences biomédicales, de la morale et du droit.</w:t>
      </w:r>
    </w:p>
    <w:p>
      <w:pPr>
        <w:pStyle w:val="Normal"/>
        <w:jc w:val="both"/>
        <w:rPr/>
      </w:pPr>
      <w:r>
        <w:rPr/>
      </w:r>
    </w:p>
    <w:p>
      <w:pPr>
        <w:pStyle w:val="Normal"/>
        <w:jc w:val="both"/>
        <w:rPr/>
      </w:pPr>
      <w:r>
        <w:rPr/>
        <w:t xml:space="preserve">Le critère ultime de la réussite pour un professeur de droit et auteur, c’est d’avoir marqué la discipline du droit. Jean-Louis Baudouin a fait plus : il a transformé la doctrine juridique au Québec. </w:t>
      </w:r>
    </w:p>
    <w:p>
      <w:pPr>
        <w:pStyle w:val="Normal"/>
        <w:jc w:val="both"/>
        <w:rPr/>
      </w:pPr>
      <w:r>
        <w:rPr/>
      </w:r>
    </w:p>
    <w:p>
      <w:pPr>
        <w:pStyle w:val="Normal"/>
        <w:jc w:val="both"/>
        <w:rPr/>
      </w:pPr>
      <w:r>
        <w:rPr/>
      </w:r>
    </w:p>
    <w:p>
      <w:pPr>
        <w:pStyle w:val="Normal"/>
        <w:numPr>
          <w:ilvl w:val="0"/>
          <w:numId w:val="1"/>
        </w:numPr>
        <w:jc w:val="both"/>
        <w:rPr/>
      </w:pPr>
      <w:r>
        <w:rPr/>
        <w:t>LE SERVITEUR ET L’AMI DE LA FACULTÉ DE DROIT</w:t>
      </w:r>
    </w:p>
    <w:p>
      <w:pPr>
        <w:pStyle w:val="Normal"/>
        <w:jc w:val="both"/>
        <w:rPr/>
      </w:pPr>
      <w:r>
        <w:rPr/>
      </w:r>
    </w:p>
    <w:p>
      <w:pPr>
        <w:pStyle w:val="Normal"/>
        <w:jc w:val="both"/>
        <w:rPr/>
      </w:pPr>
      <w:r>
        <w:rPr/>
        <w:t>Enfin, puisqu’il qu’il s’agit de l’hommage de la Faculté de droit, permettez-moi de dire deux mots du serviteur et de l’ami de la Faculté de droit. Jean-Louis Baudouin a été pendant 27 ans un professeur exemplaire dans tous les volets de la mission universitaire. Il a communiqué sa science et son enthousiasme pour le droit à des générations d’étudiants. Il a réussi à enseigner avec brio aux méga groupes de l’époque, ce qui relève de l’exploit. Il constitue un modèle sur le plan pédagogique.</w:t>
      </w:r>
    </w:p>
    <w:p>
      <w:pPr>
        <w:pStyle w:val="Normal"/>
        <w:jc w:val="both"/>
        <w:rPr/>
      </w:pPr>
      <w:r>
        <w:rPr/>
      </w:r>
    </w:p>
    <w:p>
      <w:pPr>
        <w:pStyle w:val="Normal"/>
        <w:jc w:val="both"/>
        <w:rPr/>
      </w:pPr>
      <w:r>
        <w:rPr/>
        <w:t>Il fut aussi un ferment au sein du corps professoral, par l’exemple, la stimulation et l’émulation, ce qui ne l’a pas empêché de nouer des amitiés solides. Généreux de son temps et de son hospitalité, certains collègues lui doivent de mémorables réunions de Faculté au Club Winchester, où il avait ses entrées.</w:t>
      </w:r>
    </w:p>
    <w:p>
      <w:pPr>
        <w:pStyle w:val="Normal"/>
        <w:jc w:val="both"/>
        <w:rPr/>
      </w:pPr>
      <w:r>
        <w:rPr/>
      </w:r>
    </w:p>
    <w:p>
      <w:pPr>
        <w:pStyle w:val="Normal"/>
        <w:jc w:val="both"/>
        <w:rPr/>
      </w:pPr>
      <w:r>
        <w:rPr/>
        <w:t>Commis-voyageur de la Faculté, il a rayonné à travers le monde, en brandissant fièrement la bannière de l’Université de Montréal, avec une fidélité qui ne s’est jamais démentie. Universitaire dans l’âme, il s’affichait sans réserve comme professeur de droit et sa fierté fut contagieuse.</w:t>
      </w:r>
    </w:p>
    <w:p>
      <w:pPr>
        <w:pStyle w:val="Normal"/>
        <w:jc w:val="both"/>
        <w:rPr/>
      </w:pPr>
      <w:r>
        <w:rPr/>
      </w:r>
    </w:p>
    <w:p>
      <w:pPr>
        <w:pStyle w:val="Normal"/>
        <w:jc w:val="both"/>
        <w:rPr/>
      </w:pPr>
      <w:r>
        <w:rPr/>
        <w:t>Après sa prestigieuse nomination à la Cour d’appel, il a tenu à garder des liens avec la Faculté. Il a accepté de servir bénévolement comme professeur associé, pour aider à l’encadrement aux études supérieures. Il a même poussé sa fidélité et son attachement à la Faculté jusqu’à marier une estimée membre de son corps professoral.</w:t>
      </w:r>
    </w:p>
    <w:p>
      <w:pPr>
        <w:pStyle w:val="Normal"/>
        <w:jc w:val="both"/>
        <w:rPr/>
      </w:pPr>
      <w:r>
        <w:rPr/>
      </w:r>
    </w:p>
    <w:p>
      <w:pPr>
        <w:pStyle w:val="Normal"/>
        <w:jc w:val="both"/>
        <w:rPr/>
      </w:pPr>
      <w:r>
        <w:rPr/>
        <w:t>Pour garantir la crédibilité de mon éloge, je me sens obligé de lui faire un reproche : c’est celui de n’avoir pas cherché à devenir doyen de la Faculté. D’aucuns y verront la preuve de son bon jugement. Quoiqu’il en soit, cette lacune n’est pas irréparable. Comme par hasard, la Faculté se cherche fébrilement un nouveau doyen pour le 1</w:t>
      </w:r>
      <w:r>
        <w:rPr>
          <w:vertAlign w:val="superscript"/>
        </w:rPr>
        <w:t>er</w:t>
      </w:r>
      <w:r>
        <w:rPr/>
        <w:t xml:space="preserve"> juin prochain.</w:t>
      </w:r>
    </w:p>
    <w:p>
      <w:pPr>
        <w:pStyle w:val="Normal"/>
        <w:jc w:val="both"/>
        <w:rPr/>
      </w:pPr>
      <w:r>
        <w:rPr/>
      </w:r>
    </w:p>
    <w:p>
      <w:pPr>
        <w:pStyle w:val="Normal"/>
        <w:jc w:val="both"/>
        <w:rPr/>
      </w:pPr>
      <w:r>
        <w:rPr/>
        <w:t>Enfin, de tels états de service l’auraient dispensé de toute autre contribution. Il a néanmoins tenu à témoigner son attachement à la Faculté et à la cause du droit civil en proposant d’instituer une chaire de droit civil à la Faculté et en offrant un don majeur pour en lancer la campagne de dotation. C’était en 1999. J’étais doyen à l’époque. Je n’ai même pas le mérite de la sollicitation, puisque l’initiative est venue de Jean-Louis Baudouin lui-même. Nous avions déjà lancé deux projets de chaires de 1,5 million de dollars chacune : l’une en droit des technologies de l’information et du commerce électronique, l’autre en droit des affaires et du commerce international. Le pari semblait alors colossal et laissait peu de place pour un troisième projet de chaire. Mon seul mérite fut de me laisser persuader et d’en faire un projet institutionnel. Son geste était inspiré et convainquant : il fallait investir dans ce secteur fondamental du droit qui supporte et nourrit les applications de pointe visées par les deux autres chaires. La foi transporte les montagnes : ce rêve est en bonne voie de se réaliser, comme l’ont été les deux autres projets de chaires. Ainsi, l’œuvre de Jean-Louis Baudouin est promise à une vocation perpétuelle.</w:t>
      </w:r>
    </w:p>
    <w:p>
      <w:pPr>
        <w:pStyle w:val="Normal"/>
        <w:jc w:val="both"/>
        <w:rPr/>
      </w:pPr>
      <w:r>
        <w:rPr/>
      </w:r>
    </w:p>
    <w:p>
      <w:pPr>
        <w:pStyle w:val="Normal"/>
        <w:jc w:val="both"/>
        <w:rPr/>
      </w:pPr>
      <w:r>
        <w:rPr/>
        <w:t>Pour tous ces motifs, et bien d’autres qui sont de notoriété publique, je vous prie, Monsieur le doyen, de remettre l’expression de l’hommage de la Faculté, la médaille de son 125</w:t>
      </w:r>
      <w:r>
        <w:rPr>
          <w:vertAlign w:val="superscript"/>
        </w:rPr>
        <w:t>e</w:t>
      </w:r>
      <w:r>
        <w:rPr/>
        <w:t xml:space="preserve"> anniversaire, à notre collègue et ami Jean-Louis Baudouin.</w:t>
      </w:r>
    </w:p>
    <w:p>
      <w:pPr>
        <w:pStyle w:val="Normal"/>
        <w:jc w:val="both"/>
        <w:rPr/>
      </w:pPr>
      <w:r>
        <w:rPr/>
      </w:r>
    </w:p>
    <w:p>
      <w:pPr>
        <w:pStyle w:val="Normal"/>
        <w:jc w:val="both"/>
        <w:rPr/>
      </w:pPr>
      <w:r>
        <w:rPr/>
        <w:t>2004-01-23</w:t>
      </w:r>
    </w:p>
    <w:p>
      <w:pPr>
        <w:pStyle w:val="Normal"/>
        <w:jc w:val="both"/>
        <w:rPr/>
      </w:pPr>
      <w:r>
        <w:rPr/>
        <w:t>C.F.</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45:00Z</dcterms:created>
  <dc:creator>fabienc</dc:creator>
  <dc:description/>
  <dc:language>en-US</dc:language>
  <cp:lastModifiedBy>fabienc</cp:lastModifiedBy>
  <cp:lastPrinted>2004-01-22T14:43:00Z</cp:lastPrinted>
  <dcterms:modified xsi:type="dcterms:W3CDTF">2004-01-30T21:19:00Z</dcterms:modified>
  <cp:revision>21</cp:revision>
  <dc:subject/>
  <dc:title>COLLOQUE AQD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00186</vt:r8>
  </property>
  <property fmtid="{D5CDD505-2E9C-101B-9397-08002B2CF9AE}" pid="3" name="_AuthorEmail">
    <vt:lpwstr>claude.fabien@umontreal.ca</vt:lpwstr>
  </property>
  <property fmtid="{D5CDD505-2E9C-101B-9397-08002B2CF9AE}" pid="4" name="_AuthorEmailDisplayName">
    <vt:lpwstr>Fabien Claude</vt:lpwstr>
  </property>
  <property fmtid="{D5CDD505-2E9C-101B-9397-08002B2CF9AE}" pid="5" name="_EmailSubject">
    <vt:lpwstr>texte hommage</vt:lpwstr>
  </property>
  <property fmtid="{D5CDD505-2E9C-101B-9397-08002B2CF9AE}" pid="6" name="_PreviousAdHocReviewCycleID">
    <vt:r8>-1904100186</vt:r8>
  </property>
</Properties>
</file>